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CHA DE INSCRIÇÃO</w:t>
      </w:r>
    </w:p>
    <w:p>
      <w:pPr>
        <w:pStyle w:val="TextBody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I Prêmio Isaías Golgher”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ítulo da obra: 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me do autor: 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: (  ) 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: 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dentificação do Autor: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1-Nom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..............................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seudônimo do Inscrito: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ítulo da obra:.....................,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ade Nascimento: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PF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G:</w:t>
        <w:br/>
        <w:t xml:space="preserve">Endereço: ............................................................... Bairro:...............................Cidade:.....................................CEP:.............................. </w:t>
        <w:br/>
        <w:t xml:space="preserve">Tel. Residencial: (   ) ...............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l. (   ) .............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 Contato: (   ).............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LARAÇÃO</w:t>
      </w:r>
    </w:p>
    <w:p>
      <w:pPr>
        <w:pStyle w:val="NormalWeb"/>
        <w:spacing w:lineRule="atLeast" w:line="3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480"/>
        <w:jc w:val="both"/>
        <w:rPr/>
      </w:pPr>
      <w:r>
        <w:rPr>
          <w:sz w:val="28"/>
          <w:szCs w:val="28"/>
        </w:rPr>
        <w:t>Declaro, para os devidos fins, que o texto ______________________________________________________, de autoria de ______________________________________________________, inscrito no II Prêmio Isaías Golgher, é inédito, não tendo sido publicado ou divulgado em qualquer meio impresso ou virtual, no todo ou em parte. Declaro que os textos e/ou imagens constantes da obra são de minha autoria. Declaro estar ciente dos termos constantes do Edital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sinatura do Autor(a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95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cs="Trebuchet MS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3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3:00Z</dcterms:created>
  <dc:creator>maria luiza arantes</dc:creator>
  <dc:description/>
  <cp:keywords/>
  <dc:language>en-US</dc:language>
  <cp:lastModifiedBy>Usuário do Microsoft Office</cp:lastModifiedBy>
  <dcterms:modified xsi:type="dcterms:W3CDTF">2019-08-30T13:25:00Z</dcterms:modified>
  <cp:revision>3</cp:revision>
  <dc:subject/>
  <dc:title>MODELO DE FICHA DE INSCRIÇÃO –</dc:title>
</cp:coreProperties>
</file>